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52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</w:t>
            </w:r>
            <w:r>
              <w:rPr>
                <w:b/>
                <w:sz w:val="26"/>
                <w:szCs w:val="26"/>
                <w:u w:val="single"/>
              </w:rPr>
              <w:t>ỜNG ĐẠI HỌC THƯƠNG</w:t>
            </w:r>
            <w:r>
              <w:rPr>
                <w:b/>
                <w:sz w:val="26"/>
                <w:szCs w:val="26"/>
              </w:rPr>
              <w:t xml:space="preserve"> M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en-US"/>
              </w:rPr>
              <w:t>325</w:t>
            </w:r>
            <w:r>
              <w:rPr>
                <w:sz w:val="26"/>
                <w:szCs w:val="26"/>
              </w:rPr>
              <w:t>/TB-ĐHTM-Đ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- 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 tháng 05  năm 201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V/v thực tập tốt nghiệp đợt 2 bổ sung của K46, CĐ15 và khóa cũ)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Theo tinh thần thông báo số 812/TB-ĐHTM-ĐT ngày 11 tháng 12 năm 2013 về việc bổ sung đi thực tập tốt nghiệp cho sinh viên K46, </w:t>
      </w:r>
      <w:r>
        <w:rPr>
          <w:sz w:val="26"/>
          <w:szCs w:val="26"/>
        </w:rPr>
        <w:t>CĐ15</w:t>
      </w:r>
      <w:r>
        <w:rPr>
          <w:spacing w:val="-2"/>
          <w:sz w:val="26"/>
          <w:szCs w:val="26"/>
        </w:rPr>
        <w:t xml:space="preserve"> và khóa cũ, Trường qui định cụ thể về việc đi thực tập bổ sung đối với sinh viên K46, </w:t>
      </w:r>
      <w:r>
        <w:rPr>
          <w:sz w:val="26"/>
          <w:szCs w:val="26"/>
        </w:rPr>
        <w:t>CĐ15</w:t>
      </w:r>
      <w:r>
        <w:rPr>
          <w:spacing w:val="-2"/>
          <w:sz w:val="26"/>
          <w:szCs w:val="26"/>
        </w:rPr>
        <w:t xml:space="preserve"> (đợt 2) và các sinh viên khóa trước như sau:</w:t>
      </w:r>
      <w:r>
        <w:rPr>
          <w:sz w:val="26"/>
          <w:szCs w:val="26"/>
        </w:rPr>
        <w:t xml:space="preserve"> Đến thời điểm xét điều kiện đi thực tập tốt nghiệp không còn nợ quá 3 tín chỉ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ất cả các sinh viên có đủ điều kiện trên nếu có nguyện vọng đi thực tập tốt nghiệp đợt 2 phải làm đơn xin đi thực tập tốt nghiệp (có mẫu đơn kèm theo) gửi khoa quản lý trong thời gian từ ngày 11/08/2014 - 13/08/2014. Các khoa tập hợp đơn của sinh viên, có ý kiến xác nhận và gửi cho phòng Quản lý Đào tạo (đc Hải phòng số 12-U1) vào ngày 14/08/2014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ận được thông báo này, đề nghị các Khoa, phòng Quản lý Đào tạo phổ biến đến tất cả sinh viên và triển khai thực hiện theo kế hoạ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TL.HIỆU TRƯỞNG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QUẢN LÝ ĐÀO TẠO</w:t>
      </w:r>
    </w:p>
    <w:p>
      <w:pPr>
        <w:pStyle w:val="Normal"/>
        <w:spacing w:lineRule="exact" w:line="400" w:before="60" w:after="0"/>
        <w:ind w:left="5040" w:firstLine="72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en-US"/>
        </w:rPr>
        <w:t xml:space="preserve">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(Đã ký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60" w:after="0"/>
        <w:ind w:left="50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400" w:before="60" w:after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S. Nguyễn Hó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XIN ĐI THỰC TẬP VÀ LÀM TỐT NGHIỆP  BỔ SU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Cùng với K46 và CĐ15 đợt 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>Kính gửi:</w:t>
        <w:tab/>
      </w:r>
      <w:r>
        <w:rPr>
          <w:b/>
          <w:sz w:val="26"/>
          <w:szCs w:val="26"/>
        </w:rPr>
        <w:t>- Ban giám hiệu trường Đại học Thương mại</w:t>
      </w:r>
    </w:p>
    <w:p>
      <w:pPr>
        <w:pStyle w:val="Normal"/>
        <w:spacing w:lineRule="auto" w:line="36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Quản lý đào tạo</w:t>
      </w:r>
    </w:p>
    <w:p>
      <w:pPr>
        <w:pStyle w:val="Normal"/>
        <w:spacing w:lineRule="auto" w:line="36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Khoa </w:t>
      </w:r>
      <w:r>
        <w:rPr>
          <w:sz w:val="26"/>
          <w:szCs w:val="26"/>
        </w:rPr>
        <w:t>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</w:rPr>
        <w:t>em</w:t>
      </w:r>
      <w:r>
        <w:rPr>
          <w:sz w:val="26"/>
          <w:szCs w:val="26"/>
          <w:lang w:val="fr-FR"/>
        </w:rPr>
        <w:t xml:space="preserve"> là:…………………………………………………………</w:t>
      </w:r>
      <w:r>
        <w:rPr>
          <w:sz w:val="26"/>
          <w:szCs w:val="26"/>
        </w:rPr>
        <w:t>......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  <w:lang w:val="fr-FR"/>
        </w:rPr>
        <w:t>Ngày sinh: ………………………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ã sinh viên:………………..…….. lớp HC:......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Cho đến thời điểm hiện nay, em đã tích lũy được ….. tín chỉ theo chương trình đào tạo của khóa học, em còn thiếu .….. tín chỉ thuộ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9370</wp:posOffset>
                </wp:positionV>
                <wp:extent cx="1333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.1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hóm các học phần bắt buộc, bao gồm HP: .......................................................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7465</wp:posOffset>
                </wp:positionV>
                <wp:extent cx="1333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95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hóm các học phần tự chọ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6035</wp:posOffset>
                </wp:positionV>
                <wp:extent cx="1333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05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ác học phần không còn trong chương trình, bao gồm HP:    ............................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ì vậy em làm đơn này kính đề nghị Ban giám hiệu trường Đại học Thương mại, Phòng Quản lý đào tạo, Khoa ..................................................................... tạo điều kiện xét cho em được đi thực tập và làm tốt nghiệp đợt 2 cùng với K46 và CĐ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ÁC NHẬN CỦA KHOA</w:t>
        <w:tab/>
        <w:tab/>
        <w:t xml:space="preserve">      </w:t>
        <w:tab/>
        <w:tab/>
      </w:r>
      <w:r>
        <w:rPr>
          <w:i/>
          <w:sz w:val="26"/>
          <w:szCs w:val="26"/>
        </w:rPr>
        <w:t>………, ngày     tháng     năm 2014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</w:t>
        <w:tab/>
        <w:tab/>
        <w:tab/>
        <w:tab/>
        <w:t xml:space="preserve">             </w:t>
        <w:tab/>
        <w:tab/>
        <w:t xml:space="preserve">    Người làm đơn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7:00Z</dcterms:created>
  <dc:creator>HoangDuong</dc:creator>
  <dc:description/>
  <cp:keywords/>
  <dc:language>en-US</dc:language>
  <cp:lastModifiedBy>Root</cp:lastModifiedBy>
  <cp:lastPrinted>2014-05-23T15:02:00Z</cp:lastPrinted>
  <dcterms:modified xsi:type="dcterms:W3CDTF">2014-05-26T00:53:00Z</dcterms:modified>
  <cp:revision>35</cp:revision>
  <dc:subject/>
  <dc:title>BỘ GIÁO DỤC VÀ ĐÀO TẠO</dc:title>
</cp:coreProperties>
</file>